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atorska Liga Tenisa Stołowego VII Edycj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25"/>
        <w:gridCol w:w="1559"/>
        <w:gridCol w:w="1560"/>
        <w:gridCol w:w="240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en adres instytucji potrzebny do wystawienia faktury VA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/fa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Kierownik drużyny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mail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ę w wysokości 50zł od osoby należy dokonać przelewem na nr kont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GŻ BNP PARIBAS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5 2030 0045 1110 0000 0416 1870 </w:t>
      </w:r>
      <w:r>
        <w:rPr>
          <w:rFonts w:cs="Times New Roman" w:ascii="Times New Roman" w:hAnsi="Times New Roman"/>
          <w:sz w:val="24"/>
          <w:szCs w:val="24"/>
        </w:rPr>
        <w:t>w terminie do 16.11.2018r. (tytułem – liga tenisa - nazwa drużyny - imię i nazwisko) lub zapłacić bezpośrednio w biurze Centrum Sportu i Rekreacji z siedzibą w Sępólnie Krajeńskim, ul. Chojnicka 19, tel. 536-149-106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 </w:t>
        <w:tab/>
        <w:tab/>
        <w:t xml:space="preserve">………………………………………….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miejscowość, data)                                                                            (czytelny podpis kierownika drużyny)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3:00Z</dcterms:created>
  <dc:creator>Instruktor</dc:creator>
  <dc:description/>
  <cp:keywords/>
  <dc:language>en-US</dc:language>
  <cp:lastModifiedBy>instruktorzy</cp:lastModifiedBy>
  <cp:lastPrinted>2012-10-30T15:18:00Z</cp:lastPrinted>
  <dcterms:modified xsi:type="dcterms:W3CDTF">2018-10-25T12:24:00Z</dcterms:modified>
  <cp:revision>14</cp:revision>
  <dc:subject/>
  <dc:title/>
</cp:coreProperties>
</file>