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matorska Liga Tenisa Stołowego VIII Edycja</w:t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FORMULARZ ZGŁOSZENIOWY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611"/>
        <w:gridCol w:w="425"/>
        <w:gridCol w:w="1559"/>
        <w:gridCol w:w="1560"/>
        <w:gridCol w:w="2409"/>
      </w:tblGrid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zwa drużyny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łen adres instytucji potrzebny do wystawienia faktury VAT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IP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umer telefonu/fax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32"/>
                <w:szCs w:val="32"/>
              </w:rPr>
              <w:t xml:space="preserve">Kierownik drużyny 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lefon Kierownika drużyny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il Kierownika drużyny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b/>
                <w:sz w:val="32"/>
                <w:szCs w:val="32"/>
              </w:rPr>
              <w:t>LISTA ZGŁOSZENIOWA ZAWODNIKÓW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p.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zwisko Imi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k u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dp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dres mailowy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Default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łatę w wysokości 50zł od osoby należy dokonać przelewem na nr konta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BGŻ BNP PARIBAS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55 2030 0045 1110 0000 0416 1870 </w:t>
      </w:r>
      <w:r>
        <w:rPr>
          <w:rFonts w:cs="Times New Roman" w:ascii="Times New Roman" w:hAnsi="Times New Roman"/>
          <w:sz w:val="24"/>
          <w:szCs w:val="24"/>
        </w:rPr>
        <w:t>w terminie do 30.11.2019r. (tytułem – liga tenisa - nazwa drużyny - imię i nazwisko) lub zapłacić bezpośrednio w biurze Centrum Sportu i Rekreacji z siedzibą w Sępólnie Krajeńskim, ul. Chojnicka 19, tel. 536-149-106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…….. </w:t>
        <w:tab/>
        <w:tab/>
        <w:t xml:space="preserve">………………………………………….  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 xml:space="preserve">  (miejscowość, data)                                                                            (czytelny podpis kierownika drużyny)</w:t>
      </w:r>
    </w:p>
    <w:sectPr>
      <w:type w:val="nextPage"/>
      <w:pgSz w:w="11906" w:h="16838"/>
      <w:pgMar w:left="1417" w:right="141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2:13:00Z</dcterms:created>
  <dc:creator>Instruktor</dc:creator>
  <dc:description/>
  <cp:keywords/>
  <dc:language>en-US</dc:language>
  <cp:lastModifiedBy>instruktorzy</cp:lastModifiedBy>
  <cp:lastPrinted>2012-10-30T15:18:00Z</cp:lastPrinted>
  <dcterms:modified xsi:type="dcterms:W3CDTF">2019-10-24T11:26:00Z</dcterms:modified>
  <cp:revision>15</cp:revision>
  <dc:subject/>
  <dc:title/>
</cp:coreProperties>
</file>