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 xml:space="preserve">KOMUNIKAT </w:t>
      </w:r>
    </w:p>
    <w:p>
      <w:pPr>
        <w:pStyle w:val="Normal"/>
        <w:spacing w:lineRule="auto" w:line="276" w:before="0" w:after="200"/>
        <w:ind w:firstLine="708"/>
        <w:jc w:val="cente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Z Mistrzostw Miasta i Gminy Dzieci i Młodzieży w Lekkiej Atletyce w Centrum Sportu i Rekreacji w Sępólnie Krajeńskim odbytych w dniu 08.06.2013 roku.</w:t>
      </w:r>
    </w:p>
    <w:p>
      <w:pPr>
        <w:pStyle w:val="Normal"/>
        <w:spacing w:lineRule="auto" w:line="276" w:before="0" w:after="200"/>
        <w:ind w:firstLine="708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textAlignment w:val="baseline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Skład komisji:</w:t>
      </w:r>
    </w:p>
    <w:p>
      <w:pPr>
        <w:pStyle w:val="Normal"/>
        <w:spacing w:lineRule="auto" w:line="276" w:before="0" w:after="200"/>
        <w:ind w:firstLine="708"/>
        <w:jc w:val="center"/>
        <w:textAlignment w:val="baseline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ędzia główny zawodów: Aleksander Niemczyk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Komisji Skoków wzwyż: Wodyński Jan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Komisji Skoków w dal I: Lida Robert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Komisji Skoków w dal II: Cyra Danuta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Komisji pchnięcie kulą: Zielińska – Rózga Izabela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komisji rzutów piłką palantową: Kozłowski Piotr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Komisji biegowej: Mariusz Czerwiński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omisja medalowa: Skrzyńska Danuta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Starter: Biskupski Jerzy </w:t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ierownik zawodów: Tadeusz Telicki</w: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32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3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0m Dziew. kl. I  rocznik 2005,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iese Dominik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tasik Dominik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utrowska Zuzann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dzińska Katarzyn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eszcz Oliwi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rkowska Sar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g Zuzanna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yda Aleksandr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wa Barbar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aczmarek Natali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owska Nikol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ńczak Maria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ledź Roksana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0m Dziew. kl. II rocznik 2004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robczyńska King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ppe Karolin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walska Wiktori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sz Nikol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bur Nikol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rman Oliwi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ażeń Kati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roplewska Weronik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Aleksandr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wruk Weronik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ączyńska Dominika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0m Ch. kl. I  rocznik 2005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ikowski Antoni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ynglewski Paweł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łek Patryk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iekarski Piotr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nglewski Mikołaj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kowski Maciej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Stachowicz Radosław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tania Ernest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zóstak Patryk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ffler Michał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i Marcin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Szczepanowski Jakub 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lewski Wiktor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rmaga Jakub 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0m Ch. kl. II  rocznik 2004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bowski Błażej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ciński Mateusz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awczak Filip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ndek Paweł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cow Mikołaj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Paweł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9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owak Jakub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jka Janusz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Szychulski Nikodem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achowski Kamil 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0m, Dz. kl. III i IV rocznik 2002 – 2003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Jendrzyńska Agnieszk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zeca Juli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lewska Id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a Klau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iak Oliwi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nda Emilia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dzia Juli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łodzińska Juli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Sobiechowska Mart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Mrugalska Martyn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gulska Emili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lewska Zofi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rmaga Weronik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l King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zakowska Olg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Drobczyńska Weronik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żelska Wiktori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awska Julia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60m, Ch. kl. III i IV rocznik 2002 – 2003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ziński Hubert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g Dawid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gowski Mateusz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iur Norbert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eliński Adrian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rbiecki Bartosz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zyński Aleksander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bo Tymoteusz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ójcik Wojciech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chalski Nikodem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dziński Adrian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or Igor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bert Rybak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twiński Miłosz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g Marcin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Kamiński Arkadiusz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larski Adrian 200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6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a Marek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walski Patryk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da Sebastian 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6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Dz. kl. V i VI rocznik 2000 – 2001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owitz Weronik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a Julia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rchel Wiktori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Krajewska Weronika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Kucharczyk Dominika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sa Oliwi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lska Monika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óstak Wiktori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ber Karoli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60m, Ch. kl. V i VI rocznik 2000 – 2001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sik Paweł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Krzyżanowski Paweł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rra Sebastian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ozik Patryk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Remigiusz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Karnowski Krzysztof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Rakowski Arkadiusz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górski Rafał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zochowski </w:t>
            </w:r>
            <w:r>
              <w:rPr>
                <w:rFonts w:cs="Bookman Old Style" w:ascii="Bookman Old Style" w:hAnsi="Bookman Old Style"/>
              </w:rPr>
              <w:t>Bartłomie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300m, Dz. kl. III i IV rocznik 2002 – 2003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Jendrzyńska Agnieszk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7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zyńska Eliz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3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rbiecka Ameli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8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urawska Julia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14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ziak Patrycj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17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Ch. kl. III i IV rocznik 2002 – 2003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se Kajetan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8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chowicz Patryk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oś Mateusz 200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1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tuniak Albert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5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Stachowicz Sebastian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7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Kapłanowski Dawid 2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8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300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Dz. kl. V i VI rocznik 2000 – 2001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lanko Marta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4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Zdral Magdalena 200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7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wa Nadi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9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mparska Ni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1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ylka Joan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3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rra Karoli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5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30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Ch. kl. V i VI rocznik 2000 – 2001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ś Dominik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9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czmarek Tomasz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9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Remigiusz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3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mberski Jakub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4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oska Julius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1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thke Fabi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:06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60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Dz. kl. V i VI rocznik 2000 – 2001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ykowna Natali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05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reńczyk Marta 200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14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Przymuszała Wiktoria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18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łodzik Marcelina 2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19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1000m</w:t>
            </w:r>
            <w:r>
              <w:rPr>
                <w:rFonts w:cs="Bookman Old Style" w:ascii="Bookman Old Style" w:hAnsi="Bookman Old Style"/>
                <w:sz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0"/>
              </w:rPr>
              <w:t>Ch. kl. V i VI rocznik 2000 – 2001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Winowiecki Przemysław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29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awski Mikołaj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33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lski Jakub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35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Lewandowski Patryk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37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anc Damian 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:39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Dz. klasy I –III rocznik 97-99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iak Kinga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uza Martyna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zyńska Oliwia 19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owińska Martyna 19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rwol Justyna 19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Ch. klasy I –III rocznik 97-99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bicki Kamil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llermann Kamil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Lut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łodzik Szym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or Michał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hylewski Ireneusz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erowicz Kacper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eisse Miłosz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rman Piot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Michał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sniewski Dami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Dz. klasy I –III rocznik 97-99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ńska Izabela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1,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zyżanowska Ewa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2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zicka Monika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5,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ygowska Marta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56,6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Ch. klasy I –III rocznik 97-99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or Michał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1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łodzik Szymon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2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bicki Kamil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4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sał Michał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:45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Dz. klasy I –III rocznik 97-99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iśniewska Julia 19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:59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ojciechowska Adrianna </w:t>
            </w:r>
            <w:r>
              <w:rPr>
                <w:rFonts w:cs="Bookman Old Style" w:ascii="Bookman Old Style" w:hAnsi="Bookman Old Style"/>
                <w:sz w:val="18"/>
              </w:rPr>
              <w:t>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04,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otniak Natalia 19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08,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ajewska Karolina 19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13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nacka Daria 19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:18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559"/>
        <w:gridCol w:w="1570"/>
      </w:tblGrid>
      <w:tr>
        <w:trPr>
          <w:trHeight w:val="470" w:hRule="atLeast"/>
          <w:cantSplit w:val="true"/>
        </w:trPr>
        <w:tc>
          <w:tcPr>
            <w:tcW w:w="7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00m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Gim. Ch. klasy I –III rocznik 97-99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isko i imi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cuta Mateus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17,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śniewski Emi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35,7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iga Tomasz 1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S nr 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:40,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I rocz. 2005 i młodsze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e Dominik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tasik Dominik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kowska Sar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ędrak Natasz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 Amel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owska Nikol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edź Roksa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trowska Zuzan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ńczak Maria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mińska Magdale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tke Weronik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I rocz. 2005 i młods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kowski Antoni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cicki Karo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nglewski Mikołaj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alisz Oliwie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cz Arkadiusz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jek Damia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óstak Patryk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karski Kacpe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tasik Przemysław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karski Piot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tania Ernest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lewski Wiktor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chowski Dominik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maga Jakub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II  rocz. 200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bczyńska King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pe Karolin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ek Laur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olska Magdalen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II  rocz. 200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deł Jakub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omaszewski Eryk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wczak Filip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ał Igor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chowski Kamil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40"/>
        <w:gridCol w:w="790"/>
      </w:tblGrid>
      <w:tr>
        <w:trPr>
          <w:trHeight w:val="300" w:hRule="atLeast"/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III i IV  rocz. 2002 - 200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ska Ju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iak Oliw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ca Ju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dzia Ju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śniewska Klaud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biecka Ame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biecka Karoli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King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uzdak Martyn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rszewska Jul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ał Zuzan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łodzińska Jul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maga Weronik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ek Aleksandr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lewska Zof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iechowska Mart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chłopcy  kl. III i IV  rocz. 2002 - 200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dziński Hubert 2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śni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e Kajetan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ński Arkadius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łanowski Dawid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dziński Adrian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rzyński Aleksander 20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uniak Albert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 Igor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ski Adr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arski Adr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a Sebast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k w dal  - dziewczęta kl. V i VI  rocz. 2001 - 200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itz Weronik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śniewska Julit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kowska Zuzan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arczyk Dominik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ikowska Mari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l Magdale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rchel Wiktor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at Aleksandr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sa Oliw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kok w dal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- Chłopcy  kl. V i VI  rocz. 2001 - 200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łodziński Michał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zmarek Tomasz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ik Paweł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śnie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żanowski Paweł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śnie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ra Sebastian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man Bartłomiej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dtke Jakub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górski Rafał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wc Damian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orak Jakub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chowski Bartłomiej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iarz Mateusz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S nr 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kok w d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dziewczęta Gim. kl. I – III rocznik 97 – 9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 Kamila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za Martyna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ska Julia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żanowska Ewa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wol Justyn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ńska Izabela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kok w d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Chłopcy  Gim. kl. I – III rocznik 97 – 9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ra Radosław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łodziński Arkadiusz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 Kuba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lermann Kamil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chnięcie kulą 3kg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dziewczęta Gim. kl. I – III rocznik 97 – 9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owicz Wiktori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n Weronik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óz Natalia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chnięcie kulą 5k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 chłopcy  Gim. kl. I – III rocznik 97 – 9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n Piotr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ek 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ek Rafał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erowicz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ut p. palantową   - dziewczęta kl. I  rocz. 2005 i młodsze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n Wiktor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kalska Wiktor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 Barbar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cz Oliw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 Ameli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hke 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zińsk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umińska Magdalen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szczyk Weronik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 Zuzanna 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drak Natasza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I  rocz. 2005 i młodsi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ek Patryk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cicki Karol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cz Arkadiusz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tasik Przemysław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howicz Radosław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jek Damian 2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epanowski Jakub 2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effler Michał 2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kowski Maciej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karski Piotr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nglewski Paweł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śniewski Marci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lewski W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ut p. palantową   - dziewczęta kl. II  rocz. 200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lska Wiktor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plewska Weronik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ączyńska Dominik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ażeń Kati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ur Nikol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S nr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ek Laur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 Nikol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e Aleksandr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lisz Martyna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   - chłopcy  kl. II  rocz. 200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aszewski Eryk 2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deł Jakub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ka Karol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k Jakub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bowski Błażej 20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ał Igor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ek Paweł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cow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e Paweł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ek Mateusz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830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dziewczęta kl. III i IV  rocz. 2002 - 200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wska Id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śniewska Klaud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sał Zuzan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owska Ju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biecka Karoli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ugalska Martyn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iecka Ame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ulska Emili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iak Oliwi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ołowska Agata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ek Aleksandra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921"/>
        <w:gridCol w:w="719"/>
      </w:tblGrid>
      <w:tr>
        <w:trPr>
          <w:trHeight w:val="300" w:hRule="atLeast"/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III i IV  rocz. 2002 - 200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dziński Adrian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iur Norbert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ś Mateus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biecki Bartos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 Dawid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pański Mateusz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bo Tymoteusz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ak Hubert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Zbo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 Szymon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jek Kamil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 Marci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owski Mateusz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bura Igor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alski Nikodem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arski Adrian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 Marek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cik Wojciech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walski Patryk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30"/>
      </w:tblGrid>
      <w:tr>
        <w:trPr>
          <w:trHeight w:val="300" w:hRule="atLeast"/>
          <w:cantSplit w:val="true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dziewczęta kl. V i VI  rocz. 2001 - 200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ska Monika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er Karoli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kowska Zuzann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óstak Wiktor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yżewska Małgorzat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Lut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ma Nadia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68"/>
        <w:gridCol w:w="850"/>
        <w:gridCol w:w="851"/>
        <w:gridCol w:w="851"/>
        <w:gridCol w:w="810"/>
        <w:gridCol w:w="41"/>
        <w:gridCol w:w="789"/>
      </w:tblGrid>
      <w:tr>
        <w:trPr>
          <w:trHeight w:val="300" w:hRule="atLeast"/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zut p. palantową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- chłopcy  kl. V i VI  rocz. 2001 - 200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Nazwisko i imię , rocz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minacj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nik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e</w:t>
            </w:r>
          </w:p>
        </w:tc>
      </w:tr>
      <w:tr>
        <w:trPr>
          <w:trHeight w:val="997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deł Mikołaj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ś Dominik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łodziński Michał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dtke Jakub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ke Fabian 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wc Damian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rnowski Jakub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iarz Mateusz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at Igor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górski Rafał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Wał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zinski Mikołaj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"/>
        <w:gridCol w:w="988"/>
        <w:gridCol w:w="567"/>
        <w:gridCol w:w="567"/>
        <w:gridCol w:w="708"/>
        <w:gridCol w:w="709"/>
        <w:gridCol w:w="709"/>
        <w:gridCol w:w="714"/>
        <w:gridCol w:w="992"/>
        <w:gridCol w:w="1134"/>
      </w:tblGrid>
      <w:tr>
        <w:trPr>
          <w:trHeight w:val="240" w:hRule="exact"/>
          <w:cantSplit w:val="true"/>
        </w:trPr>
        <w:tc>
          <w:tcPr>
            <w:tcW w:w="10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  WZWYŻ – dziewczęta kl. V i VI  rocz. 2001 - 2000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Rocznik                                                             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3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sokość ( cm 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ndykowska Mar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P nr 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ruszczyńska Wiktor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P nr 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olanko Mart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P nr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10"/>
        <w:gridCol w:w="1134"/>
        <w:gridCol w:w="1134"/>
        <w:gridCol w:w="4394"/>
      </w:tblGrid>
      <w:tr>
        <w:trPr>
          <w:trHeight w:val="240" w:hRule="exact"/>
          <w:cantSplit w:val="true"/>
        </w:trPr>
        <w:tc>
          <w:tcPr>
            <w:tcW w:w="9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  WZWYŻ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- chłopcy  kl. V i VI  rocz. 2001 - 2000</w:t>
            </w:r>
          </w:p>
        </w:tc>
      </w:tr>
      <w:tr>
        <w:trPr>
          <w:trHeight w:val="240" w:hRule="exact"/>
          <w:cantSplit w:val="true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cznik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Wysokość ( cm 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ermann Bartłomiej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P 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3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etsch Mateusz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72"/>
        <w:gridCol w:w="1271"/>
        <w:gridCol w:w="567"/>
        <w:gridCol w:w="708"/>
        <w:gridCol w:w="714"/>
        <w:gridCol w:w="704"/>
        <w:gridCol w:w="709"/>
        <w:gridCol w:w="572"/>
        <w:gridCol w:w="992"/>
        <w:gridCol w:w="992"/>
      </w:tblGrid>
      <w:tr>
        <w:trPr>
          <w:trHeight w:val="240" w:hRule="exact"/>
          <w:cantSplit w:val="true"/>
        </w:trPr>
        <w:tc>
          <w:tcPr>
            <w:tcW w:w="100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U  WZWYŻ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-  chłopcy  Gim. kl. I – III rocznik 97 – 99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 xml:space="preserve">Rocznik                                                             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59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Wysokość ( cm 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4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5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ra Radosław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imek Bartosz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o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łodziński Arkadiusz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690"/>
        <w:gridCol w:w="1084"/>
        <w:gridCol w:w="568"/>
        <w:gridCol w:w="710"/>
        <w:gridCol w:w="711"/>
        <w:gridCol w:w="711"/>
        <w:gridCol w:w="710"/>
        <w:gridCol w:w="573"/>
        <w:gridCol w:w="1134"/>
        <w:gridCol w:w="993"/>
      </w:tblGrid>
      <w:tr>
        <w:trPr>
          <w:trHeight w:val="247" w:hRule="exact"/>
          <w:cantSplit w:val="true"/>
        </w:trPr>
        <w:tc>
          <w:tcPr>
            <w:tcW w:w="10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b/>
                <w:sz w:val="20"/>
              </w:rPr>
              <w:t>SKOK  WZWYŻ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-  dziewczęta  Gim. kl. I – III rocznik 97 – 99</w:t>
            </w:r>
          </w:p>
        </w:tc>
      </w:tr>
      <w:tr>
        <w:trPr>
          <w:trHeight w:val="240" w:hRule="exact"/>
          <w:cantSplit w:val="true"/>
        </w:trPr>
        <w:tc>
          <w:tcPr>
            <w:tcW w:w="2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Nazwisko i imię 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cznik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lub</w:t>
            </w:r>
          </w:p>
        </w:tc>
        <w:tc>
          <w:tcPr>
            <w:tcW w:w="6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Wysokość ( cm )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15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3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ni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czorek Mar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o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ińska Marty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urkowska N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S nr 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zicka Moni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9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nr 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o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Klasyfikacja medalowa szkół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ą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ącz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Wał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Zbo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 Wiśni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firstLine="708"/>
      <w:outlineLvl w:val="2"/>
    </w:pPr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</w:rPr>
  </w:style>
  <w:style w:type="character" w:styleId="PodpisZnak">
    <w:name w:val="Podpis Znak"/>
    <w:qFormat/>
    <w:rPr>
      <w:rFonts w:cs="MS Mincho;ＭＳ 明朝"/>
      <w:i/>
      <w:iCs/>
    </w:rPr>
  </w:style>
  <w:style w:type="character" w:styleId="NagwekZnak">
    <w:name w:val="Nagłówek Znak"/>
    <w:qFormat/>
    <w:rPr>
      <w:rFonts w:ascii="Arial" w:hAnsi="Arial" w:eastAsia="MS Mincho;ＭＳ 明朝" w:cs="MS Mincho;ＭＳ 明朝"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MS Mincho;ＭＳ 明朝" w:cs="MS Mincho;ＭＳ 明朝"/>
      <w:i/>
      <w:iCs/>
      <w:sz w:val="28"/>
      <w:szCs w:val="2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9:00Z</dcterms:created>
  <dc:creator>BS</dc:creator>
  <dc:description/>
  <cp:keywords/>
  <dc:language>en-US</dc:language>
  <cp:lastModifiedBy>INSTRUKTORZY</cp:lastModifiedBy>
  <cp:lastPrinted>2013-06-08T07:49:00Z</cp:lastPrinted>
  <dcterms:modified xsi:type="dcterms:W3CDTF">2013-06-13T09:39:00Z</dcterms:modified>
  <cp:revision>4</cp:revision>
  <dc:subject/>
  <dc:title>PRO</dc:title>
</cp:coreProperties>
</file>