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AM MINUTOWY MISTRZOSTW MIASTA I GMINY </w:t>
        <w:br/>
        <w:t>W LEKKIEJ ATLETYCE W DNIU  11.06.2022r. W SĘPÓLNIE KRAJ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551"/>
        <w:gridCol w:w="1843"/>
        <w:gridCol w:w="184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6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UTY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FF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UTY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34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UTY 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do otwarcia mistrzost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WARCIE  MISTRZOST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m dz.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m dz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dal chł. 7-8 </w:t>
            </w:r>
            <w:r>
              <w:rPr>
                <w:i/>
              </w:rPr>
              <w:t>(sk. nr 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dal dz. 5-6 </w:t>
            </w:r>
            <w:r>
              <w:rPr>
                <w:i/>
              </w:rPr>
              <w:t>(sk. nr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wyż dz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6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a 7-8 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boisko bocz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FF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nt. chł. 5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przy dys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34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nt. ch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przy skoku wzwy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m chł.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m chł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wyż chł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6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FF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34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5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m dz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m dz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wyż 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dal dz. 7-8 </w:t>
            </w:r>
            <w:r>
              <w:rPr>
                <w:i/>
              </w:rPr>
              <w:t>(sk. nr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dal chł. 5-6 </w:t>
            </w:r>
            <w:r>
              <w:rPr>
                <w:i/>
              </w:rPr>
              <w:t>(sk. nr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6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a 7-8 ch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boisko bocz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FF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nt. dz. 5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przy dysku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34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nt. chł.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przy skoku wzwy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m chł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m chł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6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FF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34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m dz. 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wyż dz. 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6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a K i 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boisko bocz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FF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nt. dz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przy dys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34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nt. ch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przy skoku wzwy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m chł. 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6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FF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34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 dz. 7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 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dal dz. 3   </w:t>
            </w:r>
            <w:r>
              <w:rPr>
                <w:i/>
              </w:rPr>
              <w:t>(sk. nr 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dal dz. 4  </w:t>
            </w:r>
            <w:r>
              <w:rPr>
                <w:i/>
              </w:rPr>
              <w:t>(sk. nr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wyż dz. 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6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FF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nt. dz.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zy dys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34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nt. chł.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przy skoku wzwy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 chł. 7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6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FF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34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m dz. 5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m dz. 7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m chł. 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w dal chł. 2 </w:t>
            </w:r>
            <w:r>
              <w:rPr>
                <w:i/>
              </w:rPr>
              <w:t>(sk. nr 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dal dz. 2  </w:t>
            </w:r>
            <w:r>
              <w:rPr>
                <w:i/>
              </w:rPr>
              <w:t>(sk. nr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6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FF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nt. dz.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przy dys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34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nt. dz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przy skoku wzwy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wyż chł. 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6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FF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34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m dz.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m chł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wyż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6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FF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34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m dz. 5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m chł. 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wyż chł. 7-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dal chł. 1 </w:t>
            </w:r>
            <w:r>
              <w:rPr>
                <w:i/>
              </w:rPr>
              <w:t>(sk. nr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dal dz. 1  </w:t>
            </w:r>
            <w:r>
              <w:rPr>
                <w:i/>
              </w:rPr>
              <w:t>(sk. nr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6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FF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34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czep K i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m dz. 7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m chł. 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 dal K. (</w:t>
            </w:r>
            <w:r>
              <w:rPr/>
              <w:t>sk. nr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dal M. </w:t>
            </w:r>
            <w:r>
              <w:rPr/>
              <w:t>(sk. nr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6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FF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34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m chł. 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dal chł. 3  </w:t>
            </w:r>
            <w:r>
              <w:rPr>
                <w:i/>
              </w:rPr>
              <w:t>(sk. nr 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dal chł. 4  </w:t>
            </w:r>
            <w:r>
              <w:rPr>
                <w:i/>
              </w:rPr>
              <w:t>(sk. nr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6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FF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34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ZAWOD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Dekoracja medalami nastąpi zaraz po zakończeniu poszczególnych konkuren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nd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1, 2,  3, 4,  5-6, 7-8 -  klas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Dz.                 – Dziewczęta </w:t>
      </w:r>
    </w:p>
    <w:p>
      <w:pPr>
        <w:pStyle w:val="Normal"/>
        <w:numPr>
          <w:ilvl w:val="0"/>
          <w:numId w:val="1"/>
        </w:numPr>
        <w:rPr/>
      </w:pPr>
      <w:r>
        <w:rPr/>
        <w:t>-  Chł.                – Chłopc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M                    - Mężczyź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 xml:space="preserve">K                    - Kobiet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</w:t>
      </w:r>
      <w:r>
        <w:rPr>
          <w:i/>
        </w:rPr>
        <w:t>(sk. nr 1</w:t>
      </w:r>
      <w:r>
        <w:rPr/>
        <w:t>) – skocznia przy linii startu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</w:t>
      </w:r>
      <w:r>
        <w:rPr>
          <w:i/>
        </w:rPr>
        <w:t>(sk. nr 2)</w:t>
      </w:r>
      <w:r>
        <w:rPr/>
        <w:t xml:space="preserve"> – skocznia przy linii met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8:00Z</dcterms:created>
  <dc:creator>Urząd Miejski w Sępólnie Kraj</dc:creator>
  <dc:description/>
  <cp:keywords/>
  <dc:language>en-US</dc:language>
  <cp:lastModifiedBy>INSTRUKTORZY</cp:lastModifiedBy>
  <cp:lastPrinted>2021-06-04T10:41:00Z</cp:lastPrinted>
  <dcterms:modified xsi:type="dcterms:W3CDTF">2022-06-01T10:13:00Z</dcterms:modified>
  <cp:revision>3</cp:revision>
  <dc:subject/>
  <dc:title>PROGRAN MINUTOWY MISTRZOSTW MIASTA I GMINY</dc:title>
</cp:coreProperties>
</file>