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REGULAMIN TURNIEJU TENISA STOŁOWEGO AMATORÓW</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1. CE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popularyzacja gry w tenisa stołow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yłonienie najlepszych zawodników i zawodniczek w poszczególnych kategoriach oraz najlepszego miksta</w:t>
      </w:r>
    </w:p>
    <w:p>
      <w:pPr>
        <w:pStyle w:val="Normal"/>
        <w:jc w:val="both"/>
        <w:rPr/>
      </w:pPr>
      <w:r>
        <w:rPr>
          <w:rFonts w:cs="Times New Roman" w:ascii="Times New Roman" w:hAnsi="Times New Roman"/>
          <w:sz w:val="24"/>
          <w:szCs w:val="24"/>
          <w:lang w:val="pl-PL"/>
        </w:rPr>
        <w:t>- umożliwienie pasjonatom tenisa stołowego porównania swoich umiejętności w warunkach rywalizacji sportowe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promocja miasta i gminy Sępólno Krajeńskie</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2. ORGANIZATOR:</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Organizatorem rozgrywek jest Centrum Sportu i Rekreacji w Sępólnie Krajeński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3. MIEJSCE I TERMIN ZAWOD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Turniej odbędzie się 20 marca 2016r. (niedziela) od godz. 10</w:t>
      </w:r>
      <w:r>
        <w:rPr>
          <w:rFonts w:cs="Times New Roman" w:ascii="Times New Roman" w:hAnsi="Times New Roman"/>
          <w:sz w:val="24"/>
          <w:szCs w:val="24"/>
          <w:vertAlign w:val="superscript"/>
          <w:lang w:val="pl-PL"/>
        </w:rPr>
        <w:t>00</w:t>
      </w:r>
      <w:r>
        <w:rPr>
          <w:rFonts w:cs="Times New Roman" w:ascii="Times New Roman" w:hAnsi="Times New Roman"/>
          <w:sz w:val="24"/>
          <w:szCs w:val="24"/>
          <w:lang w:val="pl-PL"/>
        </w:rPr>
        <w:t xml:space="preserve"> na hali Krajna Arena w Centrum Sportu i Rekreacji w Sępólnie Krajeńskim, przy ul. Chojnickiej 19.</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4. UCZESTNICTW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 zawodach mogą brać udział zawodnicy niezrzeszeni oraz tenisiści zrzeszeni nie biorący udziału w rozgrywkach PZTS w sezonie 2015/2016.</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Uczestnikiem turnieju może zostać każdy bez względu na wiek, czy płeć.</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Zawodnicy niepełnoletni muszą dostarczyć organizatorowi zgodę rodziców na grę.</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 kategoriach seniorskich obowiązuje wpisowe - 10zł od osoby.</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5. ZGŁOSZENIA DO TURNIEJ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Zgłoszenia przyjmujemy telefonicznie (536-149-106), mailowo (biuro@csir-sepolno.pl) lub osobiście w dniu turnieju do godz. 9.30.</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Do rywalizacji zostaną dopuszczone osoby, które spełniają wymaganie w pkt. 4.</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6. PRZEPISY GR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Mecze rozgrywane będą do 3 wygranych setów (set do 11).</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 trakcie całego meczu zawodnik może poprosić o jedną minutową przerwę w grz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Pozostałe zasady zgodnie z przepisami Międzynarodowej Federacji Tenisa Stołowego.</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7. SYSTEM GR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System rozgrywania turnieju w poszczególnych kategoriach zostanie ustalony po zamknięciu listy zgłoszeń;</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Aby dana kategoria była rozgrywana musi wziąć w niej udział min 5 osób;</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t>8. KATEGORIE:</w:t>
      </w:r>
    </w:p>
    <w:p>
      <w:pPr>
        <w:pStyle w:val="Standard"/>
        <w:rPr>
          <w:rFonts w:cs="Times New Roman"/>
        </w:rPr>
      </w:pPr>
      <w:r>
        <w:rPr>
          <w:rFonts w:cs="Times New Roman"/>
        </w:rPr>
        <w:t>a) Rozgrywki prowadzone będą w następujących kategoriach:</w:t>
      </w:r>
    </w:p>
    <w:p>
      <w:pPr>
        <w:pStyle w:val="Standard"/>
        <w:numPr>
          <w:ilvl w:val="0"/>
          <w:numId w:val="1"/>
        </w:numPr>
        <w:rPr>
          <w:rFonts w:cs="Times New Roman"/>
        </w:rPr>
      </w:pPr>
      <w:r>
        <w:rPr>
          <w:rFonts w:cs="Times New Roman"/>
        </w:rPr>
        <w:t>Kobiety:</w:t>
      </w:r>
    </w:p>
    <w:p>
      <w:pPr>
        <w:pStyle w:val="Standard"/>
        <w:numPr>
          <w:ilvl w:val="0"/>
          <w:numId w:val="2"/>
        </w:numPr>
        <w:rPr/>
      </w:pPr>
      <w:r>
        <w:rPr>
          <w:rFonts w:cs="Times New Roman"/>
        </w:rPr>
        <w:t>Szkoły podstawowe (rocznik 2003 i młodsze);</w:t>
      </w:r>
    </w:p>
    <w:p>
      <w:pPr>
        <w:pStyle w:val="Standard"/>
        <w:numPr>
          <w:ilvl w:val="0"/>
          <w:numId w:val="2"/>
        </w:numPr>
        <w:rPr/>
      </w:pPr>
      <w:r>
        <w:rPr>
          <w:rFonts w:cs="Times New Roman"/>
        </w:rPr>
        <w:t>Gimnazja (rocznik 2002-2000));</w:t>
      </w:r>
    </w:p>
    <w:p>
      <w:pPr>
        <w:pStyle w:val="Standard"/>
        <w:numPr>
          <w:ilvl w:val="0"/>
          <w:numId w:val="2"/>
        </w:numPr>
        <w:rPr/>
      </w:pPr>
      <w:r>
        <w:rPr>
          <w:rFonts w:cs="Times New Roman"/>
        </w:rPr>
        <w:t>Singel kobiet Open;</w:t>
      </w:r>
    </w:p>
    <w:p>
      <w:pPr>
        <w:pStyle w:val="Standard"/>
        <w:numPr>
          <w:ilvl w:val="0"/>
          <w:numId w:val="1"/>
        </w:numPr>
        <w:rPr>
          <w:rFonts w:cs="Times New Roman"/>
        </w:rPr>
      </w:pPr>
      <w:r>
        <w:rPr>
          <w:rFonts w:cs="Times New Roman"/>
        </w:rPr>
        <w:t>Mężczyźni:</w:t>
      </w:r>
    </w:p>
    <w:p>
      <w:pPr>
        <w:pStyle w:val="Standard"/>
        <w:numPr>
          <w:ilvl w:val="0"/>
          <w:numId w:val="2"/>
        </w:numPr>
        <w:rPr/>
      </w:pPr>
      <w:r>
        <w:rPr>
          <w:rFonts w:cs="Times New Roman"/>
        </w:rPr>
        <w:t>Szkoły podstawowe (rocznik 2003 i młodsi);</w:t>
      </w:r>
    </w:p>
    <w:p>
      <w:pPr>
        <w:pStyle w:val="Standard"/>
        <w:numPr>
          <w:ilvl w:val="0"/>
          <w:numId w:val="2"/>
        </w:numPr>
        <w:rPr/>
      </w:pPr>
      <w:r>
        <w:rPr>
          <w:rFonts w:cs="Times New Roman"/>
        </w:rPr>
        <w:t>Gimnazja (rocznik 2002-2000);</w:t>
      </w:r>
    </w:p>
    <w:p>
      <w:pPr>
        <w:pStyle w:val="Standard"/>
        <w:numPr>
          <w:ilvl w:val="0"/>
          <w:numId w:val="2"/>
        </w:numPr>
        <w:rPr/>
      </w:pPr>
      <w:r>
        <w:rPr>
          <w:rFonts w:cs="Times New Roman"/>
        </w:rPr>
        <w:t>Singel mężczyzn Open;</w:t>
      </w:r>
    </w:p>
    <w:p>
      <w:pPr>
        <w:pStyle w:val="Standard"/>
        <w:numPr>
          <w:ilvl w:val="0"/>
          <w:numId w:val="3"/>
        </w:numPr>
        <w:rPr>
          <w:rFonts w:cs="Times New Roman"/>
        </w:rPr>
      </w:pPr>
      <w:r>
        <w:rPr>
          <w:rFonts w:cs="Times New Roman"/>
        </w:rPr>
        <w:t>Miks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9. NAGRODY:</w:t>
      </w:r>
    </w:p>
    <w:p>
      <w:pPr>
        <w:pStyle w:val="Default"/>
        <w:rPr>
          <w:rFonts w:ascii="Times New Roman" w:hAnsi="Times New Roman" w:cs="Times New Roman"/>
        </w:rPr>
      </w:pPr>
      <w:r>
        <w:rPr>
          <w:rFonts w:cs="Times New Roman" w:ascii="Times New Roman" w:hAnsi="Times New Roman"/>
        </w:rPr>
        <w:t xml:space="preserve">a) Trzech najlepszych zawodników w każdej kategorii otrzymuje nagrody rzeczowe oraz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plom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10. OPIEKA MEDYCZNA:</w:t>
      </w:r>
    </w:p>
    <w:p>
      <w:pPr>
        <w:pStyle w:val="Default"/>
        <w:rPr/>
      </w:pPr>
      <w:r>
        <w:rPr>
          <w:rFonts w:cs="Times New Roman" w:ascii="Times New Roman" w:hAnsi="Times New Roman"/>
        </w:rPr>
        <w:t>a) Zawodnicy biorą udział w zawodach na własną odpowiedzialność;</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11. POSTANOWIENIA KOŃCOW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Zawody przeprowadzone zostaną na 12 stoła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Każda osoba uczestnicząca w rozgrywkach powinna być ubezpieczona od następstw nieszczęśliwych wypadków we własnym zakresie. Organizator nie ponosi odpowiedzialności za następstwa nieszczęśliwych wypadków. Organizator nie odpowiada za poniesione przez uczestników rozgrywek szkody materialne oraz uszczerbki na zdrowiu.</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szystkich uczestników jak i kibiców obowiązują przepisy PZTZ oraz Regulamin korzystania z obiektów CSiR w Sępólnie Krajeński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Organizator nie ponosi odpowiedzialności za rzeczy zagubione lub pozostawione w szatn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Organizator zastrzega sobie prawo do zmiany systemu rozgrywek przed i w trakcie zawodów oraz ostatecznej interpretacji wszelkich kwestii spornych.</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9:00Z</dcterms:created>
  <dc:creator>HP</dc:creator>
  <dc:description/>
  <cp:keywords/>
  <dc:language>en-US</dc:language>
  <cp:lastModifiedBy>INSTRUKTORZY</cp:lastModifiedBy>
  <cp:lastPrinted>2014-01-20T10:24:00Z</cp:lastPrinted>
  <dcterms:modified xsi:type="dcterms:W3CDTF">2016-02-16T09:16:00Z</dcterms:modified>
  <cp:revision>25</cp:revision>
  <dc:subject/>
  <dc:title/>
</cp:coreProperties>
</file>