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II EDY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GI HALOWEJ PIŁKI NOŻ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Cel rozgrywek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ozgrywek jest popularyzacja piłki halowej wśród mieszkańców powiatu sępoleński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najlepszej drużyny biorącej udział w rozgryw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Organizator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rozgrywek jest Centrum Sportu i Rekreacji w Sępólnie Krajeńskim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Uczestnictwo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ami rozgrywek mogą być zawodnicy którzy ukończyli 16 rok życia. 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niepełnoletni muszą dostarczyć organizatorowi zgodę rodziców na grę (wzór do pobrania w załączniku)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wpłaty w ustalonej wysokości do wyznaczonego termin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. Zgłoszenie drużyny do rozgrywek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użyny należy zgłaszać w formie pisemnej (formularz zgłoszeniowy do pobrania w załączniku) u organizatorów do wyznaczonego termin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Ligi zostaną dopuszczone zespoły które spełnią wymagania z pkt. 3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Zgłoszenie zawodników do rozgrywek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>Do rozgrywek w całym sezonie może być zgłoszonych maksymalnie 16 zawodników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>Drużyna może zgłosić nowego zawodnika najpóźniej przed swoim meczem trzeciej kolejki) uzupełniając skład, a nie zmieniając do liczby 16 zawodników)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30"/>
        </w:rPr>
        <w:t>Zawodnicy nie mogą zmieniać zespołu w trakcie trwania sezonu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Protesty dotyczące tożsamości zawodnika mogą być składane wyłącznie przez kapitana drużyny najpóźniej przed ostatnim gwizdkiem sędziego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Wystawienie nieuprawnionego zawodnika do gry karane będzie walkowerem;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Przepisy gr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e rozgrywane będą piłką nożną halową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gry: 2x20minut brutto, czas zatrzymywany będzie tylko w wyjątkowych sytuacjach na sygnał sędziego oraz podczas wykonywania rzutu karnego, rzutu karnego przedłużonego, karania zawodnika kartką. W ostatniej minucie drugiej połowy będzie liczony tylko czas czystej gry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społy grają w składach 5– cio osobowych (4 w polu + 1 bramkarz)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od bramki wykonywany jest tylko ręką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z autu wykonywany jest nogą (piłka nieruchomo leży na linii lub poza boiskiem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konywania stałych fragmentów gry zawodnicy drużyny przeciwnej muszą znajdować się przynajmniej w odległości 5 metrów od piłk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karny wykonywany jest z odległości 6m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e przepis o faulach akumulowanych (szósty i każdy następny faul drużyny oznacza rzut karny przedłużony dla drużyny przeciwnej wykonywany z 10m od bramki).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hokejowe. Podczas zmiany zawodnik może wejść na boisko dopiero wtedy kiedy jego partner z zespołu opuści plac gry. </w:t>
      </w:r>
      <w:r>
        <w:rPr>
          <w:rFonts w:cs="Times New Roman" w:ascii="Times New Roman" w:hAnsi="Times New Roman"/>
          <w:color w:val="FF0000"/>
          <w:sz w:val="24"/>
          <w:szCs w:val="24"/>
        </w:rPr>
        <w:t>Zmiany muszą odbywać się w wyznaczonych strefach.</w:t>
      </w:r>
      <w:r>
        <w:rPr>
          <w:rFonts w:cs="Times New Roman" w:ascii="Times New Roman" w:hAnsi="Times New Roman"/>
          <w:sz w:val="24"/>
          <w:szCs w:val="24"/>
        </w:rPr>
        <w:t xml:space="preserve"> Bramkarz może zmienić się z każdym zawodnikiem, jednak tylko i wyłącznie podczas przerwy w grze i zawsze za zgodą sędzi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 złą zmianę żółtą kartką karany będzie  zawodnik rezerwowy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: halówki (z niebrudzącą podeszwą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awodnik biorący udział w grze musi mieć założone ochraniacze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może wziąć 1 – minutowy czas w każdej połowie (</w:t>
      </w:r>
      <w:r>
        <w:rPr>
          <w:rFonts w:cs="Times New Roman" w:ascii="Times New Roman" w:hAnsi="Times New Roman"/>
          <w:color w:val="FF0000"/>
          <w:sz w:val="24"/>
          <w:szCs w:val="24"/>
        </w:rPr>
        <w:t>drużyna może wziąć czas kiedy jest w posiadaniu piłk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 między połowami wynosi 2 minu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a jest gra „</w:t>
      </w:r>
      <w:r>
        <w:rPr>
          <w:rFonts w:cs="Times New Roman" w:ascii="Times New Roman" w:hAnsi="Times New Roman"/>
          <w:color w:val="FF0000"/>
          <w:sz w:val="24"/>
          <w:szCs w:val="24"/>
        </w:rPr>
        <w:t>wślizgiem w kontakcie z przeciwnikiem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czas każdego meczu na boisku musi znajdować się minimum 3 zawodników jednej drużyny. Mecz kończy się walkowerem jeżeli powyższy warunek nie jest spełniony przed lub w trakcie meczu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żdy zawodnik musi mieć ubraną koszulkę z widocznym numerem zawodnika, bramkarz musi mieć strój odróżniający się od pozostałych zawodników;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bronione jest posiadanie biżuterii podczas gry (jeżeli sytuacja taka będzie miała miejsce zawodnik będzie musiał opuścić boisko do momentu zdjęcia biżuterii, gra jest kontynuowana, a drużyna nie może zrobić zmiany za tego zawodnika)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e z sędzią w sposób kulturalny może podjąć tylko kapitan, wszystkie próby nieregulaminowych prób wymuszenia decyzji sędziego lub podważanie decyzji sędziego karane będą kartką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rkiecie mogą przebywać tylko osoby wpisane do protokołu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należy zweryfikować jako walkower 5:0 w przypadk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rużyna nie staje do zawodów najpóźniej 5 minut po pierwszym gwizdku sędziego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dy drużyna nie zgadza się na prowadzenie meczu przez sędziego wyznaczonego przez organiza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w drużynie wystąpi nieuprawniony zawodnik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rużyna przed zakończeniem spotkania zejdzie z bo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rużyna liczy mniej niż 3 gracz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zawodnik wykluczony z gry w ciągu 2 minut nie opuści parkiet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pisów przez dwa zespoły przyznawany będzie walkower obustron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korzystniejszego wyniku w trakcie meczu niż 5-0 bramki zdobyte przez zespół zwycięski zostają utrzymane natomiast bramki drużyny przegranej zostają anulowane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zepisy zgodnie z przepisami futsal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7. System gry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gry „każdy z każdym”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zie uzyskania równej liczby punktów przez dwie bądź więcej drużyn kolejność końcowa będzie ustalana wg pkt nr 8 niniejszego regulamin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do zmiany systemu rozgrywek przed ich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m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zgrywek rozegrany zostanie mecz zwycięzców ligi kontra gwiazdy ligi (każda drużyna przed ostatnim swoim meczem wyznacza zawodnika do drużyny gwiaz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Punktacj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grany mecz drużyna otrzymuje 3 pkt., za remis 1 pkt., w przypadku porażki 0 pk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 kolejności miejsc decydują: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a liczba zdobytych punktów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równej liczby punktów przez dwa zespoły decydują: 1/ wynik bezpośredniego spotkania, 2/ lepsza różnica bramek (strzelonych i straconych), 3/ większa liczba zdobytych bramek.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równej liczby punktów przez więcej niż dwa zespoły przeprowadza się dodatkową punktację pomocniczą spotkań wyłącznie między zainteresowanymi zespołami (tzw. „mała tabela”), kierując się kolejno zasadami podanymi w punkcie b) w podpunktach 1, 2 oraz 3 biorąc pod uwagę jedynie wyniki spotkań pomiędzy zainteresowanymi zespołami, następnie biorąc wyniki w całej lidze;</w:t>
      </w:r>
    </w:p>
    <w:p>
      <w:pPr>
        <w:pStyle w:val="Akapitzlist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wyższe punkty nie przyniosą rozstrzygnięcia należy przeprowadzić serię rzutów karnych pomiędzy zainteresowanymi zespołami. Rzuty karne wykonywane są najpierw po 5, potem po 1 razie do skutku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9. Sprawy dyscyplinarne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rozgrywkach obowiązują kary indywidualne w postaci napomnień (żółtej kartki) i wykluczeń (czerwonej kartki), (wraz z karami minutowymi)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Czerwona kartka (samoistna): 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znacza że zawodnik opuszcza boisko i jego drużyna gra w osłabieniu przez 5 min, po tym czasie może uzupełnić skład zawodnikiem rezerwowym.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automatycznie 1 mecz dyskwalifikacji gdy zawodnik:</w:t>
      </w:r>
    </w:p>
    <w:p>
      <w:pPr>
        <w:pStyle w:val="Akapitzlist"/>
        <w:widowControl w:val="false"/>
        <w:numPr>
          <w:ilvl w:val="2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ozbawia realnej szansy zdobycia bramki przez powstrzymanie umyślne przeciwnika używając niedozwolonych środków, które winno być ukarane rzutem wolnym lub karnym;</w:t>
      </w:r>
    </w:p>
    <w:p>
      <w:pPr>
        <w:pStyle w:val="Akapitzlist"/>
        <w:widowControl w:val="false"/>
        <w:numPr>
          <w:ilvl w:val="2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wodnik inny niż bramkarz we własnym polu karnym pozbawia swoich przeciwników bramki umyślnie zagrywa ręką;</w:t>
      </w:r>
    </w:p>
    <w:p>
      <w:pPr>
        <w:pStyle w:val="Akapitzlist"/>
        <w:widowControl w:val="false"/>
        <w:numPr>
          <w:ilvl w:val="2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bramkarz, który przeszkadza w zdobyciu bramki i zatrzymuje rękoma piłkę poza polem karnym;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a kara przyznawana będzie przez organizatora za przewinienie polegające na:</w:t>
      </w:r>
    </w:p>
    <w:p>
      <w:pPr>
        <w:pStyle w:val="Akapitzlist"/>
        <w:widowControl w:val="false"/>
        <w:numPr>
          <w:ilvl w:val="5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u nietykalności cielesnej lub fizycznej znieważeniu osób (sędziego, współpartnera, przeciwnika, kibica, osoby postronnej) na boisku lub poza nim.</w:t>
      </w:r>
    </w:p>
    <w:p>
      <w:pPr>
        <w:pStyle w:val="Akapitzlist"/>
        <w:widowControl w:val="false"/>
        <w:numPr>
          <w:ilvl w:val="5"/>
          <w:numId w:val="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ce niesportowym, grubiańskim i ordynarnym zachowaniu przed, w czasie i po zawodach w obecności osób (sędziego, współpartnera, przeciwnika, kibica, osoby postronnej)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owi, który w czasie zawodów zostanie wykluczony (czerwona kartka) wskutek otrzymania dwóch napomnień (2 x żółta kartka) wlicza się do rejestru 2 żółte kartki i może grać w następnych zawodach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wodnik który w czasie ligi otrzyma upomnienie (żółtą kartką) zostanie ukarany 1 minutą kary (drużyna gra w osłabieniu do straty gola lub do końca kary) oraz automatycznie wg następujących zasad: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czwartym napomnieniu (żółtą kartką) – jeden mecz dyskwalifikacji;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szóstym napomnieniu (żółtą kartką) – jeden mecz dyskwalifikacji;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ósmym napomnieniu (żółtą kartką) – dwa mecze dyskwalifikacji;</w:t>
      </w:r>
    </w:p>
    <w:p>
      <w:pPr>
        <w:pStyle w:val="Akapitzlist"/>
        <w:widowControl w:val="false"/>
        <w:numPr>
          <w:ilvl w:val="1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y każdym kolejnym napomnieniu (żółtą kartką) – jeden mecz dyskwalifikacji;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ów zachowujących się niesportowo lub zakłócających rozgrywki ligowe (boisko, szatnia, trybuny), organizator może ukarać w zależności od wykroczenia karą odsunięcia od 1 meczu do wykluczenia z rozgrywek do końca sezonu włącznie. Zawodnik spożywający alkohol lub palący papierosy podczas meczu otrzyma od sędziego meczu automatycznie czerwoną kartkę oraz zostanie odsunięty od 3 najbliższych spotkań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wodnik, któremu udowodni się, ze gra pod wpływem alkoholu musi opuścić boisko i udać się do szatn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rużyna nie stawi się po raz trzeci na mecz zostaje definitywnie wykluczona z rozgrywek oraz  wszystkie wyniki z jej udziałem zostaną anulowane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ie wykluczonej nie przysługuje zwrot kosztów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10. Protesty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Wszelkie protesty należy zgłaszać do organizator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Protesty rozstrzygane będą przez komisję powołaną przed rozpoczęciem rozgrywek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1. Nagrod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Drużyny które zajmą pierwsze trzy miejsca otrzymają puchary i medal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Pozostałe drużyny otrzymają pamiątkowe statuetk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Wyróżniony nagrodą specjalną zostanie także najlepszy strzelec, zawodnik i bramkarz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W miarę możliwości finansowych przewidziane są nagrody dodatk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 xml:space="preserve">Najlepszy zawodnik i bramkarz wybrani zostaną w drodze głosowania;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2. Awanse i spadk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W pierwszej lidze grać będzie 8 najlepszych zespołów z poprzedniej edycji rozgrywek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W ewentualnej II lidze zagrają wszystkie pozostałe drużyny zgłoszone do rozgrywek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Dwa ostatnie zespoły z I ligi bezpośrednio spadają do przyszłorocznej II lig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  <w:t>Mistrz i wicemistrz II ligi wywalczy bezpośredni awans do przyszłorocznej I ligi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3. Postanowienia końc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  Każda drużyna, uczestnicząca w rozgrywkach powinna być ubezpieczona o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stępstw nieszczęśliwych wypadków we własnym zakresie. Organizator nie ponosi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edzialności za następstwa nieszczęśliwych wypadków. Organizator ni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ada za poniesione przez uczestników rozgrywek szkody materialne ora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szczerbki na zdrow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  Interpretacja niniejszego regulaminu należy do organizatorów, organizator zastrzega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obie prawo do zmiany systemu rozgrywek przed ich rozpoczęciem jeżeli uzna to za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osown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rozgrywkach jest równoznaczny z akceptacją powyższego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estników jak i kibiców wraz z powyższym regulaminem obowiązują przepisy FIFA oraz Regulamin korzystania z obiektów CSiR w Sępólnie Krajeń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0:00Z</dcterms:created>
  <dc:creator>Instruktor</dc:creator>
  <dc:description/>
  <cp:keywords/>
  <dc:language>en-US</dc:language>
  <cp:lastModifiedBy>INSTRUKTORZY</cp:lastModifiedBy>
  <cp:lastPrinted>2012-03-24T21:26:00Z</cp:lastPrinted>
  <dcterms:modified xsi:type="dcterms:W3CDTF">2013-10-17T11:12:00Z</dcterms:modified>
  <cp:revision>4</cp:revision>
  <dc:subject/>
  <dc:title/>
</cp:coreProperties>
</file>