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KRAJNA ARENA FUTSAL CUP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Cel rozgrywek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grywek jest popularyzacja halowej piłki nożnej wśród dzieci i młodzież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ej drużyny biorącej udział w turniej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Organizator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rozgrywek jest Centrum Sportu i Rekreacji w Sępólnie Krajeńskim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Uczestnictwo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rozgrywek mogą być zawodnic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junior młodszy      roczniki 1998 i młodsi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trampkarz: </w:t>
        <w:tab/>
        <w:tab/>
        <w:t>roczniki 2000 i młodsi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młodzik:</w:t>
        <w:tab/>
        <w:tab/>
        <w:t>roczniki 2002 i młodsi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orlik: </w:t>
        <w:tab/>
        <w:tab/>
        <w:t>roczniki 2004 i młodsi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żak: </w:t>
        <w:tab/>
        <w:tab/>
        <w:t>roczniki 2006 i młodsi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turnieju jest dokonanie wpisowego w wysokości 150zł na konto CSiR w Sępólnie Krajeńskim na 4 dni przed turniejem na</w:t>
      </w:r>
      <w:r>
        <w:rPr>
          <w:rFonts w:cs="Times New Roman" w:ascii="Times New Roman" w:hAnsi="Times New Roman"/>
          <w:sz w:val="24"/>
        </w:rPr>
        <w:t xml:space="preserve"> konto nr: </w:t>
      </w:r>
      <w:r>
        <w:rPr>
          <w:rFonts w:cs="Times New Roman" w:ascii="Times New Roman" w:hAnsi="Times New Roman"/>
          <w:b/>
          <w:sz w:val="24"/>
        </w:rPr>
        <w:t>52 8162 0003 0000 9465 2000 0030</w:t>
      </w:r>
      <w:r>
        <w:rPr>
          <w:rFonts w:cs="Times New Roman" w:ascii="Times New Roman" w:hAnsi="Times New Roman"/>
          <w:sz w:val="24"/>
        </w:rPr>
        <w:t xml:space="preserve">. W dniu turnieju wpisowe wynosi 200zł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biorący udział w turnieju zobowiązani są posiadać dokument ze zdjęciem potwierdzający datę urodzenia (weryfikacja tożsamości odbywać się będzie tylko na prośbę drużyn biorących udział w turnieju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. Zgłoszenie drużyny do rozgrywek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żyny należy zgłaszać telefonicznie tel. </w:t>
      </w:r>
      <w:r>
        <w:rPr>
          <w:rFonts w:cs="Times New Roman" w:ascii="Times New Roman" w:hAnsi="Times New Roman"/>
          <w:b/>
          <w:sz w:val="24"/>
          <w:szCs w:val="24"/>
        </w:rPr>
        <w:t>663-380-520</w:t>
      </w:r>
      <w:r>
        <w:rPr>
          <w:rFonts w:cs="Times New Roman" w:ascii="Times New Roman" w:hAnsi="Times New Roman"/>
          <w:sz w:val="24"/>
          <w:szCs w:val="24"/>
        </w:rPr>
        <w:t xml:space="preserve"> lub drogą mailową   </w:t>
      </w:r>
      <w:r>
        <w:rPr>
          <w:rFonts w:cs="Times New Roman" w:ascii="Times New Roman" w:hAnsi="Times New Roman"/>
          <w:b/>
          <w:sz w:val="24"/>
        </w:rPr>
        <w:t>biuro@csir-sepolno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urnieju zostaną dopuszczone zespoły które spełnią wymagania z pkt. 3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rużyn ograniczona </w:t>
      </w:r>
      <w:r>
        <w:rPr>
          <w:rFonts w:cs="Times New Roman" w:ascii="Times New Roman" w:hAnsi="Times New Roman"/>
          <w:b/>
          <w:sz w:val="24"/>
          <w:szCs w:val="24"/>
        </w:rPr>
        <w:t>max 8</w:t>
      </w:r>
      <w:r>
        <w:rPr>
          <w:rFonts w:cs="Times New Roman" w:ascii="Times New Roman" w:hAnsi="Times New Roman"/>
          <w:sz w:val="24"/>
          <w:szCs w:val="24"/>
        </w:rPr>
        <w:t xml:space="preserve"> (Decyduje kolejność wpłat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termin zgłaszania zespołów mija na 5 dni przed każdym turniejem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Zgłoszenie zawodników do rozgrywek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 xml:space="preserve">Drużyna liczy </w:t>
      </w:r>
      <w:r>
        <w:rPr>
          <w:rFonts w:cs="Times New Roman" w:ascii="Times New Roman" w:hAnsi="Times New Roman"/>
          <w:b/>
          <w:sz w:val="24"/>
          <w:szCs w:val="30"/>
        </w:rPr>
        <w:t>max 12 zawodników</w:t>
      </w:r>
      <w:r>
        <w:rPr>
          <w:rFonts w:cs="Times New Roman" w:ascii="Times New Roman" w:hAnsi="Times New Roman"/>
          <w:sz w:val="24"/>
          <w:szCs w:val="30"/>
        </w:rPr>
        <w:t>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rotesty dotyczące tożsamości zawodnika mogą być składane wyłącznie przez kapitana drużyny najpóźniej przed ostatnim gwizdkiem sędzi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Wystawienie nieuprawnionego zawodnika do gry karane będzie walkowerem;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Miejsce i termin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Turnieje rozgrywane będą w Sępólnie Krajeńskim ul. Chojnicka 19 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 hali Krajna Arena w następujących termina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Junior młodszy         15.02.2015r.                godz.: 10.00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Trampkarz:</w:t>
        <w:tab/>
        <w:tab/>
        <w:t>21.02.2015r.</w:t>
        <w:tab/>
        <w:tab/>
        <w:t xml:space="preserve"> godz.: 10.00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Młodzik: </w:t>
        <w:tab/>
        <w:tab/>
        <w:t>07.02.2015r.</w:t>
        <w:tab/>
        <w:tab/>
        <w:t xml:space="preserve"> godz.: 10.00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rlik:</w:t>
        <w:tab/>
        <w:tab/>
        <w:tab/>
        <w:t>28.02.2015r.</w:t>
        <w:tab/>
        <w:tab/>
        <w:t xml:space="preserve"> godz.: 10.00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Żak:</w:t>
        <w:tab/>
        <w:tab/>
        <w:tab/>
        <w:t xml:space="preserve">01.03.2015r. </w:t>
        <w:tab/>
        <w:tab/>
        <w:t xml:space="preserve"> godz.: 10.00</w:t>
      </w:r>
    </w:p>
    <w:p>
      <w:pPr>
        <w:pStyle w:val="Akapitzlist"/>
        <w:autoSpaceDE w:val="false"/>
        <w:spacing w:lineRule="auto" w:line="240" w:before="0" w:after="0"/>
        <w:ind w:left="1506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Przepisy gr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w poszczególnych kategoriach rozgrywane będą piłkami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nior młodszy Trampkarz i młodzik – piłka halowa(futsalowa);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ik – piłka boiskowa „4”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 – piłka boiskowa „3”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gry: uzależniony od ilości zgłoszonych drużyn; (proponowany 2x8min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społy grają w składach 5– cio osobowych (4 w polu + 1 bramkarz)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od bramki wykonywany jest tylko ręką (nie dotyczy kat. żak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z autu wykonywany jest nogą (piłka nieruchomo leży na linii lub poza boiskiem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stałych fragmentów gry zawodnicy drużyny przeciwnej muszą znajdować się przynajmniej w odległości 5 metrów od pił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karny wykonywany jest z odległości 6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bowiązuje przepis o faulach akumulow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hokejowe. Podczas zmiany zawodnik może wejść na boisko dopiero wtedy kiedy jego partner z zespołu opuści plac gry. Zmiany muszą odbywać się przy linii środkowej boiska, nie dalej niż 3 metry od niej. Bramkarz może zmienić się z każdym zawodnikiem, jednak tylko i wyłącznie podczas przerwy w grze i zawsze za zgodą sędziego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: halówki (z niebrudzącą podeszwą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biorący udział w grze musi mieć założone ochraniacz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rwa między połowami wynosi 1 min.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a jest gra „wślizgiem” w kontakcie z przeciwnikie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ażdego meczu na boisku musi znajdować się minimum 3 zawodników jednej drużyny. Mecz kończy się walkowerem jeżeli powyższy warunek nie jest spełniony przed lub w trakcie mecz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ronione jest posiadanie biżuterii podczas gry (jeżeli sytuacja taka będzie miała miejsce zawodnik będzie musiał opuścić boisko do momentu zdjęcia biżuterii, gra jest kontynuowana, a drużyna nie może zrobić zmiany za tego zawodnika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e z sędzią w sposób kulturalny może podjąć tylko kapitan, wszystkie próby nieregulaminowych prób wymuszenia decyzji sędziego lub podważanie decyzji sędziego karane będą kartką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kiecie mogą przebywać tylko osoby wpisane w zgłoszeni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należy zweryfikować jako walkower 5:0 w przypadk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nie staje do zawodów najpóźniej 5 minut po pierwszym gwizdku sędzi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nie zgadza się na prowadzenie meczu przez sędziego wyznaczonego przez organiza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w drużynie wystąpi nieuprawniony zawodnik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przed zakończeniem spotkania zejdzie z bo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liczy mniej niż 3 gracz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zawodnik wykluczony z gry w ciągu 2 minut nie opuści parki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pisów przez dwa zespoły przyznawany będzie walkower obustronn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korzystniejszego wyniku w trakcie meczu niż 5-0 bramki zdobyte przez zespół zwycięski zostają utrzymane natomiast bramki drużyny przegranej zostają anulowa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zepisy zgodnie z przepisami futsal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8. System gr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gry uzależniony od ilości zgłoszonych zespoł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zie uzyskania równej liczby punktów przez dwie bądź więcej drużyn kolejność końcowa będzie ustalana wg pkt nr 9 niniejszego regulamin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y systemu rozgrywek przed ich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Punktacj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grany mecz drużyna otrzymuje 3 pkt., za remis 1 pkt., w przypadku porażki 0 pk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kolejności miejsc decydują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liczba zdobytych punkt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dwa zespoły decydują: 1/ wynik bezpośredniego spotkania, 2/ lepsza różnica bramek (strzelonych i straconych), 3/ większa liczba zdobytych bramek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więcej niż dwa zespoły przeprowadza się dodatkową punktację pomocniczą spotkań wyłącznie między zainteresowanymi zespołami (tzw. „mała tabela”), kierując się kolejno zasadami podanymi w punkcie b) w podpunktach 1, 2 oraz 3 biorąc pod uwagę jedynie wyniki spotkań pomiędzy zainteresowanymi zespołami, następnie biorąc wyniki w całym turniej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wyższe punkty nie przyniosą rozstrzygnięcia należy przeprowadzić serię rzutów karnych pomiędzy zainteresowanymi zespołami. Rzuty karne wykonywane są najpierw po 5, potem po 1 razie do skutku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. Sprawy dyscyplinarn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kary wychowawcze 1min, 2min oraz wykluczenie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11. Protest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Wszelkie protesty należy zgłaszać do organizator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2. Nagrod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Wszystkie drużyny otrzymają pamiątkowe dyplom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Drużyny które zajmą trzy pierwsze miejsca otrzymają medal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Drużyna która zajmie pierwsze miejsce otrzyma pucha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30"/>
        </w:rPr>
        <w:t>Najlepszy strzelec zawodnik oraz bramkarz turnieju otrzyma pamiątkową statuetk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Organizator zapewni drużynom wodę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3. Sprawy różne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Istnieje możliwość wykupienia ciepłego posiłku dla drużyny w cenie 4zł/osobę (informacja o posiłku podczas zgłaszania drużyny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4. Postanowienia końc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  Każda drużyna, uczestnicząca w rozgrywkach powinna być ubezpieczona o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stępstw nieszczęśliwych wypadków we własnym zakresie. Organizator nie ponosi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edzialności za następstwa nieszczęśliwych wypadków. Organizator n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ada za poniesione przez uczestników rozgrywek szkody materialne ora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zczerbki na zdrow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  Interpretacja niniejszego regulaminu należy do organizatorów, organizator zastrzega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bie prawo do zmiany systemu rozgrywek przed ich rozpoczęciem jeżeli uzna to za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osow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zgrywkach jest równoznaczny z akceptacją powyższego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jak i kibiców wraz z powyższym regulaminem obowiązują przepisy FIFA oraz Regulamin korzystania z obiektów CSiR w Sępólnie Krajeńskim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8:00Z</dcterms:created>
  <dc:creator>Instruktor</dc:creator>
  <dc:description/>
  <cp:keywords/>
  <dc:language>en-US</dc:language>
  <cp:lastModifiedBy>instruktorzy</cp:lastModifiedBy>
  <cp:lastPrinted>2015-01-07T13:52:00Z</cp:lastPrinted>
  <dcterms:modified xsi:type="dcterms:W3CDTF">2015-01-26T10:45:00Z</dcterms:modified>
  <cp:revision>4</cp:revision>
  <dc:subject/>
  <dc:title/>
</cp:coreProperties>
</file>