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fldChar w:fldCharType="begin"/>
      </w:r>
      <w:r>
        <w:rPr/>
        <w:instrText xml:space="preserve"> HYPERLINK "http://www.filipini.poznan.pl/ogloszenia/2013RegulaminPolkolonii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 xml:space="preserve">REGULAMIN UCZESTNICTWA W ZAJĘCI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8"/>
        </w:rPr>
        <w:t>AKTYWNI 40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 Centrum Sportu i Rekreacji w Sępólnie Krajeń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jęcia odbywają się pod stałym nadzorem tren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nie odpowiada za rzeczy zagubione lub zniszczone przez uczestników podczas zajęć.</w:t>
      </w:r>
    </w:p>
    <w:p>
      <w:pPr>
        <w:pStyle w:val="Akapitzlist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zajęć zobowiązany jest stosować się do poleceń trenera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zajęć jest zobowiązany do przestrzegania aktualnie obowiązujących przepisów prawa oraz wszelkich regulaminów w miejscach poby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odpowiada za szkody wyrządzone w trakcie zaję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 Regulamin ma zastosowanie do wszystkich uczestników zajęć, którzy wyrażą zgodę na uczestnictwo.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zajęciach wynosi 10zł/h lub karnet 10 wejść 80zł (ważny 3 miesiące).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ie danych osobowych uczestnika jest dobrowolne, ale stanowi niezbędny warunek umożliwiający uczestnictwo w zajęciach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ą część regulaminu stanowią załącznik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Klauzuli informacyjnej – zał. nr 1;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ularza zgłoszeniowego – zał. nr 2; </w:t>
      </w:r>
    </w:p>
    <w:p>
      <w:pPr>
        <w:pStyle w:val="Default"/>
        <w:spacing w:lineRule="auto" w:line="360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uczestnika zaję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>podpis uczestnika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  <w:b w:val="false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22:00Z</dcterms:created>
  <dc:creator>INSTRUKTORZY</dc:creator>
  <dc:description/>
  <cp:keywords/>
  <dc:language>en-US</dc:language>
  <cp:lastModifiedBy>INSTRUKTORZY</cp:lastModifiedBy>
  <cp:lastPrinted>2016-06-03T14:34:00Z</cp:lastPrinted>
  <dcterms:modified xsi:type="dcterms:W3CDTF">2022-08-17T10:24:00Z</dcterms:modified>
  <cp:revision>7</cp:revision>
  <dc:subject/>
  <dc:title/>
</cp:coreProperties>
</file>