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filipini.poznan.pl/ogloszenia/2013RegulaminPolkolon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REGULAMIN UCZESTNICTWA w zajęci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GRY I ZABAWY RUCH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</w:rPr>
        <w:t>SEZON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Centrum Sportu i Rekreacji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odbywają się pod stałym nadzorem tren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odpowiada za rzeczy zagubione lub zniszczone przez uczestników podczas zajęć.</w:t>
      </w:r>
    </w:p>
    <w:p>
      <w:pPr>
        <w:pStyle w:val="Akapitzlist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zajęć zobowiązany jest stosować się do poleceń trenera. Uczestnik zajęć bez wiedzy opiekuna nie może opuszczać miejsca treningu (np. wyjście do toale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zajęć jest zobowiązany do przestrzegania aktualnie obowiązujących przepisów prawa oraz wszelkich regulaminów w miejscach po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zkody wyrządzone przez uczestnika zajęć w trakcie ich trwania odpowiadają rodzice lub opiekunowi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zajęciach jest bezpł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ma zastosowanie do wszystkich uczestników zajęć, którzy wyrażą zgodę na uczestnictwo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danych osobowych rodzica/opiekuna prawnego/uczestnika zajęć/zawodów jest dobrowolne, ale stanowi niezbędny warunek umożliwiający uczestnictwo w zajęciach/zawoda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regulaminu stanowią załącznik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Klauzuli informacyjnej – zał. nr 1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a zgłoszeniowego – zał. nr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 xml:space="preserve">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mię i nazwisko dziecka</w:t>
        <w:tab/>
        <w:tab/>
        <w:tab/>
        <w:t xml:space="preserve">    podpis rodzica 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2:00Z</dcterms:created>
  <dc:creator>INSTRUKTORZY</dc:creator>
  <dc:description/>
  <cp:keywords/>
  <dc:language>en-US</dc:language>
  <cp:lastModifiedBy>INSTRUKTORZY</cp:lastModifiedBy>
  <cp:lastPrinted>2016-06-03T14:34:00Z</cp:lastPrinted>
  <dcterms:modified xsi:type="dcterms:W3CDTF">2022-09-01T11:04:00Z</dcterms:modified>
  <cp:revision>7</cp:revision>
  <dc:subject/>
  <dc:title/>
</cp:coreProperties>
</file>