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strzostwa Miasta i Gminy w Lekkiej Atletyce</w:t>
        <w:br/>
        <w:t>11 czerwca 2022r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</w:rPr>
        <w:t>CEL:</w:t>
      </w:r>
    </w:p>
    <w:p>
      <w:pPr>
        <w:pStyle w:val="Normal"/>
        <w:rPr/>
      </w:pPr>
      <w:r>
        <w:rPr/>
        <w:t>Popularyzacja lekkoatletyki w Gminie Sępólno Krajeńskie.</w:t>
      </w:r>
    </w:p>
    <w:p>
      <w:pPr>
        <w:pStyle w:val="Normal"/>
        <w:rPr/>
      </w:pPr>
      <w:r>
        <w:rPr/>
        <w:t>Wyłonienie najlepszych zawodników w poszczególnych konkurencja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ORGANIZATOR:</w:t>
      </w:r>
    </w:p>
    <w:p>
      <w:pPr>
        <w:pStyle w:val="Normal"/>
        <w:rPr/>
      </w:pPr>
      <w:r>
        <w:rPr/>
        <w:t xml:space="preserve">Centrum Sportu i Rekreacji, Urząd Miejski w Sępólnie Krajeńskim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TERMIN  I MIEJSCE:</w:t>
      </w:r>
    </w:p>
    <w:p>
      <w:pPr>
        <w:pStyle w:val="Normal"/>
        <w:rPr/>
      </w:pPr>
      <w:r>
        <w:rPr/>
        <w:t xml:space="preserve">Zawody odbędą się w dniu 11.06.2022r. na stadionie CSiR w Sępólnie Kraj. Zbiórka zawodników o godzinie  9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CZESTNICTWO: </w:t>
      </w:r>
    </w:p>
    <w:p>
      <w:pPr>
        <w:pStyle w:val="Normal"/>
        <w:jc w:val="both"/>
        <w:rPr/>
      </w:pPr>
      <w:r>
        <w:rPr/>
        <w:t>W zawodach prawo do udziału mają uczniowie szkół podstawowych, oraz zawodnicy starsi z gminy Sępólno Kraj. Każda szkoła może zgłosić do konkurencji dowolną ilość zawodników. Zawodnicy mają prawo startu w dwóch dowolnych konkurencj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rPr/>
      </w:pPr>
      <w:r>
        <w:rPr/>
        <w:t>1. Dz. kl. I – rocznik 2014 i młodsze         bieg na 50m, skok w dal, rzut palantówką</w:t>
      </w:r>
    </w:p>
    <w:p>
      <w:pPr>
        <w:pStyle w:val="Normal"/>
        <w:rPr/>
      </w:pPr>
      <w:r>
        <w:rPr/>
        <w:t>2. Chł.. kl. I – rocznik 2014 i młodsi         bieg na 50m, skok w dal, rzut palantówką</w:t>
      </w:r>
    </w:p>
    <w:p>
      <w:pPr>
        <w:pStyle w:val="Normal"/>
        <w:rPr/>
      </w:pPr>
      <w:r>
        <w:rPr/>
        <w:t xml:space="preserve">3.  Dz. kl. II –  rocznik  2013                     bieg na 50m, skok w dal, rzut palantówką </w:t>
      </w:r>
    </w:p>
    <w:p>
      <w:pPr>
        <w:pStyle w:val="Normal"/>
        <w:rPr/>
      </w:pPr>
      <w:r>
        <w:rPr/>
        <w:t xml:space="preserve">4.  Chł. kl. II – rocznik 2013                      bieg na 50m, skok w dal, rzut palantówką </w:t>
      </w:r>
    </w:p>
    <w:p>
      <w:pPr>
        <w:pStyle w:val="Normal"/>
        <w:rPr/>
      </w:pPr>
      <w:r>
        <w:rPr/>
        <w:t xml:space="preserve">5.  Dz. kl. III -  rocznik 2012                     60m, skok w dal, rzut palantówką </w:t>
      </w:r>
    </w:p>
    <w:p>
      <w:pPr>
        <w:pStyle w:val="Normal"/>
        <w:rPr/>
      </w:pPr>
      <w:r>
        <w:rPr/>
        <w:t xml:space="preserve">6.  Chł. kl. III- rocznik 2012                      60m, skok w dal, rzut palantówką </w:t>
      </w:r>
    </w:p>
    <w:p>
      <w:pPr>
        <w:pStyle w:val="Normal"/>
        <w:rPr/>
      </w:pPr>
      <w:r>
        <w:rPr/>
        <w:t>7.  Dz. kl. IV -  rocznik 2011                     60m, 300m, w dal, wzwyż, rzut palantówką</w:t>
      </w:r>
    </w:p>
    <w:p>
      <w:pPr>
        <w:pStyle w:val="Normal"/>
        <w:rPr/>
      </w:pPr>
      <w:r>
        <w:rPr/>
        <w:t xml:space="preserve">8.  Chł. kl. IV- rocznik 2011                      60m, 300m, w dal, wzwyż, rzut palantówką </w:t>
      </w:r>
    </w:p>
    <w:p>
      <w:pPr>
        <w:pStyle w:val="Normal"/>
        <w:rPr/>
      </w:pPr>
      <w:r>
        <w:rPr/>
        <w:t xml:space="preserve">9.  Dz. kl. V-VI - roczn.  2010 i 2009        60m, 300m, 600m, w dal, wzwyż, rzut palantówką </w:t>
      </w:r>
    </w:p>
    <w:p>
      <w:pPr>
        <w:pStyle w:val="Normal"/>
        <w:rPr/>
      </w:pPr>
      <w:r>
        <w:rPr/>
        <w:t>10. Chł. kl. V -VI roczn. 2010 i 2009        60m, 300m, 1000m, w dal, wzwyż, rzut palantówką</w:t>
      </w:r>
    </w:p>
    <w:p>
      <w:pPr>
        <w:pStyle w:val="Normal"/>
        <w:rPr/>
      </w:pPr>
      <w:r>
        <w:rPr/>
        <w:t>11. Dz. kl. VII - VIII – roczn. 2008 i 2007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100m, 300m, 600m, skok w dal, skok wzwyż, kula 3kg</w:t>
      </w:r>
    </w:p>
    <w:p>
      <w:pPr>
        <w:pStyle w:val="Normal"/>
        <w:rPr/>
      </w:pPr>
      <w:r>
        <w:rPr/>
        <w:t xml:space="preserve">12. Chł. kl. VII - VIII – roczn. 2008 i 2007           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100m, 300m, 1500m, skok w dal, skok wzwyż, kula 5kg</w:t>
      </w:r>
    </w:p>
    <w:p>
      <w:pPr>
        <w:pStyle w:val="Normal"/>
        <w:rPr>
          <w:b/>
          <w:b/>
        </w:rPr>
      </w:pPr>
      <w:r>
        <w:rPr>
          <w:b/>
        </w:rPr>
        <w:t>SENIOR:</w:t>
      </w:r>
    </w:p>
    <w:p>
      <w:pPr>
        <w:pStyle w:val="Normal"/>
        <w:rPr/>
      </w:pPr>
      <w:r>
        <w:rPr/>
        <w:t>13. Mężczyźni  - rocznik 2006 i starsi:      100m, skok w dal, kula, oszczep, wzwyż;</w:t>
      </w:r>
    </w:p>
    <w:p>
      <w:pPr>
        <w:pStyle w:val="Normal"/>
        <w:rPr/>
      </w:pPr>
      <w:r>
        <w:rPr/>
        <w:t>14. Kobiety – rocznik 2006 i starsze:         100m. skok w dal, kula, oszczep, wzwy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konkurencjach technicznych przewidziana jest jedna seria finałowa dla 8 zawodni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GŁOSZENIA: </w:t>
      </w:r>
    </w:p>
    <w:p>
      <w:pPr>
        <w:pStyle w:val="Normal"/>
        <w:jc w:val="both"/>
        <w:rPr/>
      </w:pPr>
      <w:r>
        <w:rPr/>
        <w:t xml:space="preserve">Zgłoszenia należy dostarczyć  lub przesłać  fax (523210321) najpóźniej do 8 czerwca br do godz. 15.00 do biura  CSiR  z podaniem nazwiska, imienia, rocznika i konkurencj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RODY:</w:t>
      </w:r>
    </w:p>
    <w:p>
      <w:pPr>
        <w:pStyle w:val="Normal"/>
        <w:rPr/>
      </w:pPr>
      <w:r>
        <w:rPr/>
        <w:t xml:space="preserve">Trzech najlepszych zawodników w każdej konkurencji otrzyma pamiątkowe med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TALENIA  KOŃCOWE:</w:t>
      </w:r>
    </w:p>
    <w:p>
      <w:pPr>
        <w:pStyle w:val="Normal"/>
        <w:jc w:val="both"/>
        <w:rPr/>
      </w:pPr>
      <w:r>
        <w:rPr/>
        <w:t xml:space="preserve">Koszty sędziowskie i organizacyjne imprezy pokrywa  CSiR w Sępólnie Kraj. Zawodników obowiązuje strój sportowy. Zawody rozegrane zostaną zgodnie z przepisami PZLA. Prawo interpretacji regulaminu przysługuje wyłącznie organizatorowi. Prosimy, aby każda szkoła przygotowała tablicę z nazwą swojej szkoły potrzebną na uroczyste rozpoczęcie zaw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 tel. z organizatorem – T. Telicki – 601 – 418 – 986 </w:t>
      </w:r>
    </w:p>
    <w:sectPr>
      <w:type w:val="nextPage"/>
      <w:pgSz w:w="11906" w:h="16838"/>
      <w:pgMar w:left="1417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51:00Z</dcterms:created>
  <dc:creator>Urząd Miejski w Sępólnie Kraj</dc:creator>
  <dc:description/>
  <cp:keywords/>
  <dc:language>en-US</dc:language>
  <cp:lastModifiedBy>INSTRUKTORZY</cp:lastModifiedBy>
  <cp:lastPrinted>2017-05-18T11:35:00Z</cp:lastPrinted>
  <dcterms:modified xsi:type="dcterms:W3CDTF">2022-06-01T10:15:00Z</dcterms:modified>
  <cp:revision>4</cp:revision>
  <dc:subject/>
  <dc:title>REGULAMIN</dc:title>
</cp:coreProperties>
</file>