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R E G U L A M I 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OTWARTEGO TURNIEJU BŁYSKAWICZNEGO W SZACHACH Z OKAZJI ŚWIĘTA NARODOWEGO I KONSTYTUCJI 3 MAJA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1. CEL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yłonienie mistrza w grze błyskawicznej i popularyzacja gry w szachy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RGANIZATOR: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entrum Sportu i Rekreacji, MLKS „Krajna” w Sępólnie Krajeńskim;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TERMIN I MIEJSCE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awody zostaną rozegrane w dniu 03 maja 2013 r. (piątek) na stołówce Centrum Sportu i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kreacji ul. Chojnicka 19 Sępólno Kraj. godz. 10.00, zapisy do zawodów godz. 9.35;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SYSTEM ROZGRYWEK: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Mistrzostwa będą rozgrywane systemem „każdy z każdym” odrębnie dla kobiet 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mężczyzn. W przypadku małej ilości kobiet możliwość gry z mężczyznami. Czas na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rozegranie partii wynosi 5 minut dla każdego zawodnika.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NAGRODY: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wycięzca wśród kobiet i mężczyzn otrzyma puchar. Ponadto pierwsza trójka wśród kobiet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i mężczyzn, a także najlepszy junior i najmłodszy zawodnik otrzymują nagrody rzeczowe 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dyplomy.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USTALENIA KOŃCOWE: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Każdy zawodnik w przypadku otrzymania czarnego koloru bierek stawia do gry zegar. W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awodach obowiązują przepisy kodeksu szachowego PZSzach. Do interpretacji przepisów i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gulaminu jest upoważniony sędzia zawodów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32"/>
        </w:rPr>
        <w:t xml:space="preserve">Serdecznie zapraszamy!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3:00Z</dcterms:created>
  <dc:creator>INSTRUKTORZY</dc:creator>
  <dc:description/>
  <dc:language>en-US</dc:language>
  <cp:lastModifiedBy>INSTRUKTORZY</cp:lastModifiedBy>
  <dcterms:modified xsi:type="dcterms:W3CDTF">2013-04-23T12:06:00Z</dcterms:modified>
  <cp:revision>1</cp:revision>
  <dc:subject/>
  <dc:title/>
</cp:coreProperties>
</file>