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/>
        <w:instrText xml:space="preserve"> HYPERLINK "http://www.filipini.poznan.pl/ogloszenia/2013RegulaminPolkolonii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bookmarkStart w:id="0" w:name="1"/>
      <w:bookmarkEnd w:id="0"/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REGULAMIN UCZESTNIC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8"/>
        </w:rPr>
        <w:t>KOSZYKÓWKA DZIEWCZĄ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w Centrum Sportu i Rekreacji w Sępólnie Krajeńs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odbywają się pod stałym nadzorem trene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nie odpowiada za rzeczy zagubione lub zniszczone przez uczestników podczas zajęć.</w:t>
      </w:r>
    </w:p>
    <w:p>
      <w:pPr>
        <w:pStyle w:val="Akapitzlist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 zajęć zobowiązany jest stosować się do poleceń trenera. Uczestnik zajęć bez wiedzy opiekuna nie może opuszczać miejsca treningu (np. wyjście do toalet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 zajęć jest zobowiązany do przestrzegania aktualnie obowiązujących przepisów prawa oraz wszelkich regulaminów w miejscach poby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szkody wyrządzone przez uczestnika zajęć w trakcie ich trwania odpowiadają rodzice lub opiekun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y Regulamin ma zastosowanie do wszystkich uczestników zajęć, którzy wyrażą zgodę na uczestnictwo. </w:t>
      </w:r>
    </w:p>
    <w:p>
      <w:pPr>
        <w:pStyle w:val="Akapitzlist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ów zajęć obowiązuje zakrywanie ust i nosa podczas przemieszczania się w budynku CSiR.</w:t>
      </w:r>
    </w:p>
    <w:p>
      <w:pPr>
        <w:pStyle w:val="Akapitzlist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ków obowiązuje dezynfekcja rąk przed i po zajęciach. Jeżeli nastąpi taka konieczność także w trakcie zajęć. 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nie danych osobowych rodzica/opiekuna prawnego/uczestnika zajęć/zawodów jest dobrowolne, ale stanowi niezbędny warunek umożliwiający uczestnictwo w zajęciach/zawodach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gralną część regulaminu stanowią załącznik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Klauzuli informacyjnej – zał. nr 1;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a zgłoszeniowego – zał. nr 2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Oświadczenie o stanie zdrowia COVID – 19 – zał. nr 3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rFonts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b w:val="false"/>
    </w:rPr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22:00Z</dcterms:created>
  <dc:creator>INSTRUKTORZY</dc:creator>
  <dc:description/>
  <cp:keywords/>
  <dc:language>en-US</dc:language>
  <cp:lastModifiedBy>INSTRUKTORZY</cp:lastModifiedBy>
  <cp:lastPrinted>2016-06-03T14:34:00Z</cp:lastPrinted>
  <dcterms:modified xsi:type="dcterms:W3CDTF">2020-09-03T08:13:00Z</dcterms:modified>
  <cp:revision>6</cp:revision>
  <dc:subject/>
  <dc:title/>
</cp:coreProperties>
</file>