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hd w:fill="D9D9D9" w:val="clear"/>
        </w:rPr>
        <w:t>UWAGA – POLE SZARE WYPEŁNIA ORGANIZATOR</w:t>
      </w:r>
      <w:r>
        <w:rPr>
          <w:rFonts w:cs="Arial" w:ascii="Arial" w:hAnsi="Arial"/>
          <w:b/>
          <w:bCs/>
        </w:rPr>
        <w:br/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a wypoczynku  półkolonia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wypoczynku 21.01-25.01.2019</w:t>
      </w:r>
    </w:p>
    <w:p>
      <w:pPr>
        <w:pStyle w:val="Normal"/>
        <w:shd w:fill="D9D9D9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 Centrum Sportu i Rekreacji, 89-400 Sępólno Krajeńskie, ul. Chojnicka 19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wypoczynku o charakterze wędrownym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a kraju w przypadku wypoczynku organizowanego za granicą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i nazwiska rodziców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k urodzenia 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zamieszkania 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 ………………………………………………………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lub numer telefonu osoby wskazanej przez pełnoletniego uczestnika wypoczynku, w czasie trwania wypoczynku …………………………………………...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stotne dane o stanie zdrowia uczestnika wypoczynku, rozwoju psychofizycznym i stosowanej diecie </w:t>
      </w:r>
      <w:r>
        <w:rPr>
          <w:rFonts w:cs="Arial" w:ascii="Arial" w:hAnsi="Arial"/>
          <w:sz w:val="22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zczepieniach ochronnych (wraz z podaniem roku lub przedstawienia książeczki zdrowia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ktualnym wpisem szczepień)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ężec……………………………………………………………………………………………………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…………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……………………………………………………………………………………………………...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lubiona dyscyplina sportowa/zabawa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oraz  nu</w:t>
      </w:r>
      <w:r>
        <w:rPr/>
        <w:t xml:space="preserve">mer PESEL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shd w:fill="D9D9D9" w:val="clear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shd w:fill="D9D9D9" w:val="clear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5:00Z</dcterms:created>
  <dc:creator>ko</dc:creator>
  <dc:description/>
  <dc:language>en-US</dc:language>
  <cp:lastModifiedBy>INSTRUKTORZY</cp:lastModifiedBy>
  <cp:lastPrinted>2017-07-10T08:46:00Z</cp:lastPrinted>
  <dcterms:modified xsi:type="dcterms:W3CDTF">2018-12-20T13:05:00Z</dcterms:modified>
  <cp:revision>2</cp:revision>
  <dc:subject/>
  <dc:title>KARTA KWALIFIKACYJNA UCZESTNIKA WYPOCZYNKU</dc:title>
</cp:coreProperties>
</file>